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пштина Мало Црнић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Одељење за финансије, локалну пореску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администрацију и инспекцијске послов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сек за локалну пореску администрацију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и инспекцијске послов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Бајлонијева 1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12311 Мало Црнић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ХТЕВ ЗА ИЗДАВАЊЕ УВЕРЕЊА ФИЗИЧКОМ ЛИЦУ/ПРЕДУЗЕТНИК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да се задужује порезом и да су измирене пореске обавез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да се не задужује порезом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о висини дугованог порез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одаци о лицу за које се тражи уверењ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. За физичко лице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е и презиме  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оца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МБГ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личне карте:________________________издата од 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есто пребивалишта – боравишта, адреса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акт телефон: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.За предузетни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зив радње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Адреса седишта: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 и презиме власника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МБГ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ИБ: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такт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: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верење је потребно рад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остваривања права на социјалну помоћ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остваривања права на туђу негу и помоћ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остваривања права на дечији додатак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 усвајања детет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. откупа стан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 продаје стан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7. остваривања права на пореско ослобођење од плаћања пореза на пренос апсолутних прав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. добијања визе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9. добијање кредита код банке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0. отпуста из држављанст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.</w:t>
      </w:r>
      <w:r>
        <w:rPr>
          <w:rFonts w:cs="Arial" w:ascii="Arial" w:hAnsi="Arial"/>
          <w:sz w:val="22"/>
          <w:szCs w:val="22"/>
          <w:u w:val="single"/>
          <w:lang w:val="sr-CS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остало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Подаци о овлашћеном лицу које подноси захтев за издавање  увер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: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МБГ: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личне карте: ____________________ издата од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пребивалишта, адреса: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акт телефон: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Доказ о уплати локалне административне таксе у износу од 350,00  динара која се уплаћује на рачун број 840-742251843-73, по моделу 97 са позивом на број </w:t>
      </w:r>
      <w:r>
        <w:rPr>
          <w:rFonts w:cs="Arial" w:ascii="Arial" w:hAnsi="Arial"/>
          <w:sz w:val="22"/>
          <w:szCs w:val="22"/>
          <w:lang w:val="sr-Latn-RS"/>
        </w:rPr>
        <w:t>08406606125</w:t>
      </w:r>
      <w:r>
        <w:rPr>
          <w:rFonts w:cs="Arial" w:ascii="Arial" w:hAnsi="Arial"/>
          <w:sz w:val="22"/>
          <w:szCs w:val="22"/>
          <w:lang w:val="sr-CS"/>
        </w:rPr>
        <w:t xml:space="preserve"> прималац општинске административне такс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Малом Црнићу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>Подносилац захтева</w:t>
      </w:r>
    </w:p>
    <w:p>
      <w:pPr>
        <w:sectPr>
          <w:type w:val="nextPage"/>
          <w:pgSz w:w="11906" w:h="16838"/>
          <w:pgMar w:left="1701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CS"/>
        </w:rPr>
        <w:t>Дана _____________. године</w:t>
        <w:tab/>
      </w:r>
      <w:r>
        <w:rPr>
          <w:rFonts w:cs="Arial" w:ascii="Arial" w:hAnsi="Arial"/>
          <w:sz w:val="22"/>
          <w:szCs w:val="22"/>
          <w:lang w:val="sr-Latn-RS"/>
        </w:rPr>
        <w:t>____________________</w:t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en-GB"/>
    </w:rPr>
  </w:style>
  <w:style w:type="character" w:styleId="PodnojestraniceChar">
    <w:name w:val="Podnožje stranic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9:00Z</dcterms:created>
  <dc:creator>z.stevanovic</dc:creator>
  <dc:description/>
  <cp:keywords/>
  <dc:language>en-US</dc:language>
  <cp:lastModifiedBy>Sandra</cp:lastModifiedBy>
  <cp:lastPrinted>2022-08-25T10:50:00Z</cp:lastPrinted>
  <dcterms:modified xsi:type="dcterms:W3CDTF">2025-03-28T12:44:00Z</dcterms:modified>
  <cp:revision>66</cp:revision>
  <dc:subject/>
  <dc:title>Управа јавних прихода града Београда</dc:title>
</cp:coreProperties>
</file>