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Општина Мало Црнић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 xml:space="preserve">Одељење за финансије, локалну пореску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администрацију и инспекцијске послов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Одсек за локалну пореску администрацију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sr-CS"/>
        </w:rPr>
        <w:t>и инспекцијске послов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Бајлонијева 11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  <w:t>12311 Мало Црниће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ЗА ИЗДАВАЊЕ  УВЕРЕЊА ПРАВНОМ ЛИЦ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 се задужује порезом и да су измирене пореске обавезе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а се не задужује порез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 висини дугованог пореза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ПРАВНОМ ЛИЦУ ЗА КОЈЕ СЕ ТРАЖИ ПОРЕСКО УВЕРЕЊ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Фирма- пословно име (пуна ознака)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атични број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едиште: ________________   ___________________  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</w:t>
      </w:r>
      <w:r>
        <w:rPr>
          <w:rFonts w:cs="Arial" w:ascii="Arial" w:hAnsi="Arial"/>
          <w:sz w:val="20"/>
          <w:szCs w:val="20"/>
          <w:lang w:val="sr-CS"/>
        </w:rPr>
        <w:t>(општина)                       (место)                              (адреса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ласник: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такт телефон: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ВЕРЕЊЕ ЈЕ ПОТРЕБНО РАД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обијања виз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sr-CS"/>
        </w:rPr>
        <w:t>регулисања кредита код банк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чешће на тендеру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  <w:lang w:val="sr-CS"/>
        </w:rPr>
        <w:t>_____________________________________________________ (остало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зиме и име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ЈМБГ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личне карте____________________ издата од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пребивалишта и адреса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онтакт телефон: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лог: доказ о уплати локалне административне таксе у износу од 350,00  динара која се уплаћује на рачун број 840-742251843-73, по моделу 97 са позивом на број </w:t>
      </w:r>
      <w:r>
        <w:rPr>
          <w:rFonts w:cs="Arial" w:ascii="Arial" w:hAnsi="Arial"/>
          <w:sz w:val="20"/>
          <w:szCs w:val="20"/>
          <w:lang w:val="sr-Latn-RS"/>
        </w:rPr>
        <w:t>8406606125</w:t>
      </w:r>
      <w:r>
        <w:rPr>
          <w:rFonts w:cs="Arial" w:ascii="Arial" w:hAnsi="Arial"/>
          <w:sz w:val="20"/>
          <w:szCs w:val="20"/>
          <w:lang w:val="sr-CS"/>
        </w:rPr>
        <w:t xml:space="preserve"> прималац општинске административне такс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 _______________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ана ____________</w:t>
      </w:r>
      <w:r>
        <w:rPr>
          <w:rFonts w:cs="Arial" w:ascii="Arial" w:hAnsi="Arial"/>
          <w:sz w:val="20"/>
          <w:szCs w:val="20"/>
          <w:lang w:val="sr-Latn-RS"/>
        </w:rPr>
        <w:t>___</w:t>
      </w:r>
      <w:r>
        <w:rPr>
          <w:rFonts w:cs="Arial" w:ascii="Arial" w:hAnsi="Arial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године                     </w:t>
      </w:r>
    </w:p>
    <w:p>
      <w:pPr>
        <w:pStyle w:val="Normal"/>
        <w:ind w:right="24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Подносилац захтева</w:t>
      </w:r>
    </w:p>
    <w:p>
      <w:pPr>
        <w:pStyle w:val="Normal"/>
        <w:ind w:right="24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sectPr>
      <w:type w:val="nextPage"/>
      <w:pgSz w:w="12240" w:h="15840"/>
      <w:pgMar w:left="1800" w:right="180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4:00Z</dcterms:created>
  <dc:creator>paja</dc:creator>
  <dc:description/>
  <cp:keywords/>
  <dc:language>en-US</dc:language>
  <cp:lastModifiedBy>Sandra</cp:lastModifiedBy>
  <cp:lastPrinted>2012-02-08T11:37:00Z</cp:lastPrinted>
  <dcterms:modified xsi:type="dcterms:W3CDTF">2025-03-28T12:13:00Z</dcterms:modified>
  <cp:revision>27</cp:revision>
  <dc:subject/>
  <dc:title/>
</cp:coreProperties>
</file>