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535" w:leader="none"/>
        </w:tabs>
        <w:rPr/>
      </w:pPr>
      <w:r>
        <w:rPr>
          <w:b/>
          <w:color w:val="000000"/>
          <w:lang w:val="sr-CS"/>
        </w:rPr>
        <w:t>РЕПУБЛИКА СРБИЈА</w:t>
        <w:tab/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ОПШТИНА МАЛО ЦРНИЋЕ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ОПШТИНСКА УПРАВА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Одсек за локални економски развој,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локалну пореску адинистрацију и инспекцијске послове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right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ХТЕВ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ИЗДАВАЊЕ  УВЕРЕЊА ПРАВНОМ ЛИЦ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Да се задужује порезом и да су измирене пореске обавезе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Да се не задужује порезом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О висини дугованог пореза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ДАЦИ О ПРАВНОМ ЛИЦУ ЗА КОЈЕ СЕ ТРАЖИ ПОРЕСКО УВЕРЕ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Фирма- пословно име (пуна ознака) 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ПИБ 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Матични број______________________</w:t>
      </w:r>
    </w:p>
    <w:p>
      <w:pPr>
        <w:pStyle w:val="Normal"/>
        <w:rPr/>
      </w:pPr>
      <w:r>
        <w:rPr>
          <w:lang w:val="sr-CS"/>
        </w:rPr>
        <w:t>Седиште: ________________   ___________________  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(општина)                       (место)                              (адреса)</w:t>
      </w:r>
    </w:p>
    <w:p>
      <w:pPr>
        <w:pStyle w:val="Normal"/>
        <w:rPr>
          <w:lang w:val="sr-CS"/>
        </w:rPr>
      </w:pPr>
      <w:r>
        <w:rPr>
          <w:lang w:val="sr-CS"/>
        </w:rPr>
        <w:t>Власник: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Контакт телефон: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ВЕРЕЊЕ ЈЕ ПОТРЕБНО РАДИ:</w:t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добијања визе</w:t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регулисања кредита код банке</w:t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учешће на тендеру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CS"/>
        </w:rPr>
        <w:t>_____________________________________________________ (остало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ДАЦИ О ОВЛАШЋЕНОМ ЛИЦУ КОЈЕ ПОДНОСИ ЗАХТЕВ ЗА ИЗДАВАЊЕ ПОРЕСКОГ УВЕРЕ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езиме и име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ЈМБГ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Број личне карте____________________ издата од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Место пребивалишта и адреса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Контакт телефон: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 _______________                                                          </w:t>
      </w:r>
    </w:p>
    <w:p>
      <w:pPr>
        <w:pStyle w:val="Normal"/>
        <w:rPr/>
      </w:pPr>
      <w:r>
        <w:rPr>
          <w:lang w:val="sr-CS"/>
        </w:rPr>
        <w:t>Дана ____________ 2025</w:t>
      </w:r>
      <w:r>
        <w:rPr>
          <w:lang w:val="sr-Latn-CS"/>
        </w:rPr>
        <w:t>.</w:t>
      </w:r>
      <w:r>
        <w:rPr>
          <w:lang w:val="sr-CS"/>
        </w:rPr>
        <w:t xml:space="preserve"> године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ind w:right="24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right="240" w:hanging="0"/>
        <w:jc w:val="right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Подносилац захтева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______________________</w:t>
      </w:r>
    </w:p>
    <w:sectPr>
      <w:type w:val="nextPage"/>
      <w:pgSz w:w="12240" w:h="15840"/>
      <w:pgMar w:left="1800" w:right="180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24:00Z</dcterms:created>
  <dc:creator>paja</dc:creator>
  <dc:description/>
  <cp:keywords/>
  <dc:language>en-US</dc:language>
  <cp:lastModifiedBy>IT1</cp:lastModifiedBy>
  <cp:lastPrinted>2012-02-08T11:37:00Z</cp:lastPrinted>
  <dcterms:modified xsi:type="dcterms:W3CDTF">2025-03-19T10:18:00Z</dcterms:modified>
  <cp:revision>21</cp:revision>
  <dc:subject/>
  <dc:title/>
</cp:coreProperties>
</file>